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4"/>
      </w:tblGrid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Зеленчукского                                                  муниципальн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физического лица, индивидуального предпринимателя,</w:t>
            </w:r>
          </w:p>
          <w:p>
            <w:pPr>
              <w:pStyle w:val="Style15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адрес по месту регистрации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51"/>
        <w:gridCol w:w="55"/>
      </w:tblGrid>
      <w:tr>
        <w:trPr>
          <w:trHeight w:val="68" w:hRule="atLeast"/>
        </w:trPr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1" w:type="dxa"/>
            <w:tcBorders/>
            <w:tcMar>
              <w:left w:w="74" w:type="dxa"/>
              <w:right w:w="74" w:type="dxa"/>
            </w:tcMar>
          </w:tcPr>
          <w:p>
            <w:pPr>
              <w:pStyle w:val="Style15"/>
              <w:snapToGrid w:val="false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ЯВЛЕ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рассмотреть предложения о внесении изменений в Правила землепользования и застройки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 </w:t>
              <w:br/>
              <w:t xml:space="preserve">                                   </w:t>
            </w:r>
            <w:r>
              <w:rPr>
                <w:sz w:val="18"/>
                <w:szCs w:val="18"/>
              </w:rPr>
              <w:t>(указать наименование поселени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br/>
              <w:t>в части ________________________________________________________________________________________________________________________________________</w:t>
              <w:br/>
              <w:t xml:space="preserve">                                                   </w:t>
            </w:r>
            <w:r>
              <w:rPr>
                <w:sz w:val="18"/>
                <w:szCs w:val="18"/>
              </w:rPr>
              <w:t>(указать наименование территориальной зоны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</w:t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«____»_________20____г.                                                          ________________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86"/>
        <w:gridCol w:w="2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88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5354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Style15"/>
                    <w:jc w:val="right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             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5286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е   администрации   Зеленчукского                                                  муниципального района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ИО физического лица, наименование юридического лица,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 (серия, дата выдачи)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рес по месту регистрации</w:t>
                  </w:r>
                  <w:r>
                    <w:rPr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актные телефоны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предоставить разрешение на условно разрешенный вид использования земельного участка, принадлежащего (предоставленного) на праве ________________________________________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ид разрешенного использования земельного участка, вид права, номер и дату документа, устанавливающего право)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br/>
              <w:t>или / и объекта капитального строительства ____________________________</w:t>
              <w:br/>
              <w:t>____________________________________________________________________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объекта капитального строительства)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ринадлежащего на праве___________________________________________ 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указать вид права, номер и дату документа, устанавливающего прав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расположенного по адресу_______________________________________________ с кадастровым номером _________________________________________________             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в территориальной зоне _______________________________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указать наименование территориальной зоны в соответствии с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авилами землепользования и застройки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использования_____________________________________________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ля размещения ______________________________________________________________________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указать испрашиваемый условно разрешенный вид использования земельного участка или объекта</w:t>
            </w:r>
            <w:r>
              <w:rPr>
                <w:sz w:val="18"/>
                <w:szCs w:val="28"/>
              </w:rPr>
              <w:t xml:space="preserve"> капитального строительства, согласно перечню для соответствующей территориальной зоны)</w:t>
            </w:r>
          </w:p>
          <w:p>
            <w:pPr>
              <w:pStyle w:val="Style1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« ____ »___________20___г.                                                    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6"/>
              <w:gridCol w:w="5286"/>
            </w:tblGrid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/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е   администрации   Зеленчукского                                                  муниципального района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ФИО физического лица, наименование юридического лица,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 (серия, дата выдачи)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рес по месту регистрации</w:t>
                  </w:r>
                  <w:r>
                    <w:rPr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26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актные телефоны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изменить вид разрешенного использования земельного участка, принадлежащего (предоставленного) на праве____________________________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ид разрешенного использования земельного участка, вид права, номер и дату документа, устанавливающего право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ли / и объекта капитального строительства ____________________________</w:t>
              <w:br/>
              <w:t>____________________________________________________________________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объекта капитального строительств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его на праве___________________________________________ 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указать вид права, номер и дату документа, устанавливающего право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br/>
              <w:t>расположенного по адресу___________________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 с кадастровым номером _________________________________________________              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 территориальной зоне __________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  <w:r>
              <w:rPr>
                <w:sz w:val="18"/>
                <w:szCs w:val="18"/>
              </w:rPr>
              <w:t xml:space="preserve"> (наименование территориальной зоны в соответствии с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авилами землепользования и застройки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___________________________________________________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18"/>
                <w:szCs w:val="18"/>
              </w:rPr>
              <w:t>указать испрашиваемый вид использования земельного участка или объекта капитального строительства</w:t>
            </w:r>
            <w:r>
              <w:rPr>
                <w:sz w:val="18"/>
                <w:szCs w:val="28"/>
              </w:rPr>
              <w:t>, согласно перечню для соответствующей территориальной зоны)</w:t>
            </w:r>
          </w:p>
          <w:p>
            <w:pPr>
              <w:pStyle w:val="Style1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5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« ____ »___________20___г.                                                    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08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/>
                </w:tcPr>
                <w:p>
                  <w:pPr>
                    <w:pStyle w:val="Style1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е  администрации  Зеленчукского                                                  муниципального района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ИО физического лица, индивидуального предпринимателя,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юридического лица,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дрес по месту регистрации</w:t>
                  </w:r>
                  <w:r>
                    <w:rPr>
                      <w:sz w:val="16"/>
                      <w:szCs w:val="16"/>
                    </w:rPr>
                    <w:t>,</w:t>
                  </w:r>
                </w:p>
                <w:p>
                  <w:pPr>
                    <w:pStyle w:val="Style1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актные телефоны</w:t>
                  </w:r>
                </w:p>
                <w:p>
                  <w:pPr>
                    <w:pStyle w:val="Style15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tcBorders/>
            <w:tcMar>
              <w:left w:w="74" w:type="dxa"/>
              <w:right w:w="74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6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        <w:br/>
              <w:t>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(указать наименование объекта капитального строительства)</w:t>
            </w:r>
            <w:r>
              <w:rPr>
                <w:sz w:val="28"/>
                <w:szCs w:val="28"/>
              </w:rPr>
              <w:t xml:space="preserve"> ___________________________________________________________________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ид права, номер и дату документа, устанавливающего право)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асположенном на земельном участке, принадлежащем (предоставленном) на праве_____________________________________________________________</w:t>
              <w:br/>
            </w:r>
            <w:r>
              <w:rPr>
                <w:sz w:val="18"/>
                <w:szCs w:val="18"/>
              </w:rPr>
              <w:t xml:space="preserve">                                                               (указать вид разрешенного использования земельного участк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вид права, номер и дату документа, устанавливающего право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___________________________________________ ______________________________________________________________________ с кадастровым номером ______________________________________________</w:t>
              <w:br/>
              <w:br/>
              <w:t>в территориальной зоне______________________________________________ 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28"/>
              </w:rPr>
              <w:t>(указать наименование территориальной зоны в соответствии с</w:t>
            </w:r>
            <w:r>
              <w:rPr>
                <w:rStyle w:val="Appleconvertedspace"/>
                <w:sz w:val="1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18"/>
                  <w:szCs w:val="28"/>
                  <w:u w:val="none"/>
                </w:rPr>
                <w:t>Правилами землепользования и застройки</w:t>
              </w:r>
            </w:hyperlink>
            <w:r>
              <w:rPr>
                <w:sz w:val="18"/>
                <w:szCs w:val="28"/>
              </w:rPr>
              <w:t>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тклонения от_____________________________________________ ______________________________________________________________________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редельный параметр, установленный для соответствующей территориальной зоны,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в отношении которого запрашивается отклонение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____»_____________20____г.                                             __________________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right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2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1707362" TargetMode="External"/><Relationship Id="rId3" Type="http://schemas.openxmlformats.org/officeDocument/2006/relationships/hyperlink" Target="http://docs.cntd.ru/document/961707362" TargetMode="External"/><Relationship Id="rId4" Type="http://schemas.openxmlformats.org/officeDocument/2006/relationships/hyperlink" Target="http://docs.cntd.ru/document/9617073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6:00Z</dcterms:created>
  <dc:creator>Коробков</dc:creator>
  <dc:description/>
  <cp:keywords/>
  <dc:language>en-US</dc:language>
  <cp:lastModifiedBy>Азрет</cp:lastModifiedBy>
  <cp:lastPrinted>2016-03-31T11:11:00Z</cp:lastPrinted>
  <dcterms:modified xsi:type="dcterms:W3CDTF">2017-07-28T08:11:00Z</dcterms:modified>
  <cp:revision>5</cp:revision>
  <dc:subject/>
  <dc:title>РОССИЙСКАЯ   ФЕДЕРАЦИЯ</dc:title>
</cp:coreProperties>
</file>